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 от 03.10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 от 03.10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 предст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Совета Федерации профсоюзов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0"/>
        <w:gridCol w:w="2835"/>
      </w:tblGrid>
      <w:tr>
        <w:trPr>
          <w:trHeight w:val="9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 представительства, чел.*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профсоюзная организация общественной организации "Российский профессиональный союз трудящихся авиационной промышленност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организация "Самарская областная организация Общероссийского профессионального союза работников автомобильного транспорта и дорожного хозяйства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бщественная организация "Профессиональный союз работников лесных отраслей Российской Федераци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связ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«Самарский областной профессиональный союз работников  социальной защиты на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"Торговое единств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Общественной организации "Всероссийский Электропрофсоюз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ОАО «Самарский завод «Экран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Средне-волжского аэрогеодезического предпри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«Жигулёвский радиозавод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Самарского филиала Физического института П.Н. Лебедева Р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АО "Самарская кабельная компа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ная профсоюзная организация ООО "АРГОС"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ОАО «Трансаммиак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ая организация обучающихся Самарского национального исследовательского университета им. С.П. Короле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5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  <w:t>*Примечание: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97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ской организ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стоянию на 01.01.2019)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редставительства, чел.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000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001 до 20  000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001 до 50 000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001 и более 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7:00Z</dcterms:created>
  <dc:creator>МВД</dc:creator>
  <dc:description/>
  <cp:keywords/>
  <dc:language>en-US</dc:language>
  <cp:lastModifiedBy>МВД</cp:lastModifiedBy>
  <cp:lastPrinted>2019-10-03T14:41:00Z</cp:lastPrinted>
  <dcterms:modified xsi:type="dcterms:W3CDTF">2019-10-03T10:47:00Z</dcterms:modified>
  <cp:revision>2</cp:revision>
  <dc:subject/>
  <dc:title/>
</cp:coreProperties>
</file>